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center"/>
        <w:rPr>
          <w:rFonts w:eastAsia="方正小标宋简体"/>
          <w:sz w:val="40"/>
          <w:szCs w:val="40"/>
        </w:rPr>
      </w:pPr>
      <w:r>
        <w:rPr>
          <w:rFonts w:eastAsia="方正小标宋简体"/>
          <w:sz w:val="40"/>
          <w:szCs w:val="40"/>
        </w:rPr>
      </w:r>
    </w:p>
    <w:p>
      <w:pPr>
        <w:pStyle w:val="Normal"/>
        <w:spacing w:lineRule="exact" w:line="572"/>
        <w:jc w:val="center"/>
        <w:rPr>
          <w:rFonts w:eastAsia="方正小标宋简体"/>
          <w:sz w:val="40"/>
          <w:szCs w:val="40"/>
          <w:lang w:val="en-US" w:eastAsia="en-US"/>
        </w:rPr>
      </w:pPr>
      <w:r>
        <w:rPr>
          <w:rFonts w:eastAsia="方正小标宋简体"/>
          <w:sz w:val="40"/>
          <w:szCs w:val="40"/>
          <w:lang w:val="en-US" w:eastAsia="en-US"/>
        </w:rPr>
        <w:drawing>
          <wp:anchor behindDoc="0" distT="0" distB="0" distL="114935" distR="114935" simplePos="0" locked="0" layoutInCell="0" allowOverlap="1" relativeHeight="7">
            <wp:simplePos x="0" y="0"/>
            <wp:positionH relativeFrom="column">
              <wp:posOffset>466725</wp:posOffset>
            </wp:positionH>
            <wp:positionV relativeFrom="paragraph">
              <wp:posOffset>297180</wp:posOffset>
            </wp:positionV>
            <wp:extent cx="4733925" cy="9486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27" r="-5" b="-27"/>
                    <a:stretch>
                      <a:fillRect/>
                    </a:stretch>
                  </pic:blipFill>
                  <pic:spPr bwMode="auto">
                    <a:xfrm>
                      <a:off x="0" y="0"/>
                      <a:ext cx="4733925" cy="948690"/>
                    </a:xfrm>
                    <a:prstGeom prst="rect">
                      <a:avLst/>
                    </a:prstGeom>
                  </pic:spPr>
                </pic:pic>
              </a:graphicData>
            </a:graphic>
          </wp:anchor>
        </w:drawing>
      </w:r>
    </w:p>
    <w:p>
      <w:pPr>
        <w:pStyle w:val="Normal"/>
        <w:spacing w:lineRule="exact" w:line="572"/>
        <w:jc w:val="center"/>
        <w:rPr>
          <w:rFonts w:eastAsia="方正小标宋简体"/>
          <w:sz w:val="40"/>
          <w:szCs w:val="40"/>
        </w:rPr>
      </w:pPr>
      <w:r>
        <w:rPr>
          <w:rFonts w:eastAsia="方正小标宋简体"/>
          <w:sz w:val="40"/>
          <w:szCs w:val="40"/>
        </w:rPr>
      </w:r>
    </w:p>
    <w:p>
      <w:pPr>
        <w:pStyle w:val="Normal"/>
        <w:spacing w:lineRule="exact" w:line="572"/>
        <w:jc w:val="center"/>
        <w:rPr>
          <w:rFonts w:eastAsia="方正小标宋简体"/>
          <w:sz w:val="40"/>
          <w:szCs w:val="40"/>
        </w:rPr>
      </w:pPr>
      <w:r>
        <w:rPr>
          <w:rFonts w:eastAsia="方正小标宋简体"/>
          <w:sz w:val="40"/>
          <w:szCs w:val="40"/>
        </w:rPr>
      </w:r>
    </w:p>
    <w:p>
      <w:pPr>
        <w:pStyle w:val="Normal"/>
        <w:spacing w:lineRule="exact" w:line="572"/>
        <w:jc w:val="center"/>
        <w:rPr>
          <w:rFonts w:eastAsia="方正小标宋简体"/>
          <w:sz w:val="40"/>
          <w:szCs w:val="40"/>
        </w:rPr>
      </w:pPr>
      <w:r>
        <w:rPr>
          <w:rFonts w:eastAsia="方正小标宋简体"/>
          <w:sz w:val="40"/>
          <w:szCs w:val="40"/>
        </w:rPr>
      </w:r>
      <w:bookmarkStart w:id="0" w:name="zhengwen"/>
      <w:bookmarkStart w:id="1" w:name="zhengwen"/>
      <w:bookmarkEnd w:id="1"/>
    </w:p>
    <w:p>
      <w:pPr>
        <w:pStyle w:val="Normal"/>
        <w:spacing w:lineRule="exact" w:line="572"/>
        <w:jc w:val="center"/>
        <w:rPr>
          <w:rFonts w:eastAsia="方正小标宋简体"/>
          <w:sz w:val="40"/>
          <w:szCs w:val="40"/>
        </w:rPr>
      </w:pPr>
      <w:r>
        <w:rPr>
          <w:rFonts w:eastAsia="方正小标宋简体"/>
          <w:sz w:val="40"/>
          <w:szCs w:val="40"/>
        </w:rPr>
      </w:r>
    </w:p>
    <w:p>
      <w:pPr>
        <w:pStyle w:val="Normal"/>
        <w:spacing w:lineRule="exact" w:line="572"/>
        <w:jc w:val="center"/>
        <w:rPr>
          <w:rFonts w:eastAsia="仿宋_GB2312"/>
          <w:sz w:val="32"/>
          <w:szCs w:val="32"/>
        </w:rPr>
      </w:pPr>
      <w:r>
        <w:rPr>
          <w:rFonts w:eastAsia="仿宋_GB2312"/>
          <w:sz w:val="32"/>
          <w:szCs w:val="32"/>
        </w:rPr>
        <w:t>粤水建设〔</w:t>
      </w:r>
      <w:r>
        <w:rPr>
          <w:rFonts w:eastAsia="仿宋_GB2312"/>
          <w:sz w:val="32"/>
          <w:szCs w:val="32"/>
        </w:rPr>
        <w:t>2019</w:t>
      </w:r>
      <w:r>
        <w:rPr>
          <w:rFonts w:eastAsia="仿宋_GB2312"/>
          <w:sz w:val="32"/>
          <w:szCs w:val="32"/>
        </w:rPr>
        <w:t>〕</w:t>
      </w:r>
      <w:r>
        <w:rPr>
          <w:rFonts w:eastAsia="仿宋_GB2312"/>
          <w:sz w:val="32"/>
          <w:szCs w:val="32"/>
        </w:rPr>
        <w:t>9</w:t>
      </w:r>
      <w:r>
        <w:rPr>
          <w:rFonts w:eastAsia="仿宋_GB2312"/>
          <w:sz w:val="32"/>
          <w:szCs w:val="32"/>
        </w:rPr>
        <w:t>号</w:t>
      </w:r>
    </w:p>
    <w:p>
      <w:pPr>
        <w:pStyle w:val="Normal"/>
        <w:spacing w:lineRule="exact" w:line="572"/>
        <w:jc w:val="center"/>
        <w:rPr>
          <w:rFonts w:eastAsia="方正小标宋简体"/>
          <w:sz w:val="40"/>
          <w:szCs w:val="40"/>
          <w:lang w:val="en-US" w:eastAsia="en-US"/>
        </w:rPr>
      </w:pPr>
      <w:r>
        <w:rPr>
          <w:rFonts w:eastAsia="方正小标宋简体"/>
          <w:sz w:val="40"/>
          <w:szCs w:val="40"/>
          <w:lang w:val="en-US" w:eastAsia="en-US"/>
        </w:rPr>
        <w:drawing>
          <wp:anchor behindDoc="1" distT="0" distB="0" distL="114935" distR="114935" simplePos="0" locked="0" layoutInCell="0" allowOverlap="1" relativeHeight="4">
            <wp:simplePos x="0" y="0"/>
            <wp:positionH relativeFrom="column">
              <wp:posOffset>-133350</wp:posOffset>
            </wp:positionH>
            <wp:positionV relativeFrom="paragraph">
              <wp:posOffset>99060</wp:posOffset>
            </wp:positionV>
            <wp:extent cx="5610225" cy="952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236" r="-4" b="-236"/>
                    <a:stretch>
                      <a:fillRect/>
                    </a:stretch>
                  </pic:blipFill>
                  <pic:spPr bwMode="auto">
                    <a:xfrm>
                      <a:off x="0" y="0"/>
                      <a:ext cx="5610225" cy="95250"/>
                    </a:xfrm>
                    <a:prstGeom prst="rect">
                      <a:avLst/>
                    </a:prstGeom>
                  </pic:spPr>
                </pic:pic>
              </a:graphicData>
            </a:graphic>
          </wp:anchor>
        </w:drawing>
      </w:r>
    </w:p>
    <w:p>
      <w:pPr>
        <w:pStyle w:val="Normal"/>
        <w:spacing w:lineRule="exact" w:line="572"/>
        <w:rPr>
          <w:rFonts w:eastAsia="仿宋_GB2312"/>
          <w:sz w:val="32"/>
          <w:szCs w:val="32"/>
        </w:rPr>
      </w:pPr>
      <w:r>
        <w:rPr>
          <w:rFonts w:eastAsia="仿宋_GB2312"/>
          <w:sz w:val="32"/>
          <w:szCs w:val="32"/>
        </w:rPr>
      </w:r>
    </w:p>
    <w:p>
      <w:pPr>
        <w:pStyle w:val="Normal"/>
        <w:spacing w:lineRule="exact" w:line="572"/>
        <w:jc w:val="center"/>
        <w:rPr/>
      </w:pPr>
      <w:bookmarkStart w:id="2" w:name="title"/>
      <w:r>
        <w:rPr>
          <w:rFonts w:eastAsia="方正小标宋简体"/>
          <w:sz w:val="40"/>
          <w:szCs w:val="40"/>
        </w:rPr>
        <w:t>广东省水利厅关于调整《广东省水利水电工程设计</w:t>
      </w:r>
      <w:r>
        <w:rPr>
          <w:rFonts w:eastAsia="方正小标宋简体"/>
          <w:spacing w:val="-6"/>
          <w:sz w:val="40"/>
          <w:szCs w:val="40"/>
        </w:rPr>
        <w:t>概（估）算编制规定》增值税销项税税率的通知</w:t>
      </w:r>
      <w:bookmarkEnd w:id="2"/>
    </w:p>
    <w:p>
      <w:pPr>
        <w:pStyle w:val="Normal"/>
        <w:spacing w:lineRule="exact" w:line="572"/>
        <w:ind w:firstLine="640"/>
        <w:rPr>
          <w:rFonts w:eastAsia="仿宋_GB2312"/>
          <w:spacing w:val="-6"/>
          <w:sz w:val="32"/>
          <w:szCs w:val="32"/>
        </w:rPr>
      </w:pPr>
      <w:r>
        <w:rPr>
          <w:rFonts w:eastAsia="仿宋_GB2312"/>
          <w:spacing w:val="-6"/>
          <w:sz w:val="32"/>
          <w:szCs w:val="32"/>
        </w:rPr>
      </w:r>
    </w:p>
    <w:p>
      <w:pPr>
        <w:pStyle w:val="Normal"/>
        <w:spacing w:lineRule="exact" w:line="572"/>
        <w:rPr>
          <w:rFonts w:eastAsia="仿宋_GB2312"/>
          <w:sz w:val="32"/>
          <w:szCs w:val="32"/>
        </w:rPr>
      </w:pPr>
      <w:r>
        <w:rPr>
          <w:rFonts w:eastAsia="仿宋_GB2312"/>
          <w:sz w:val="32"/>
          <w:szCs w:val="32"/>
        </w:rPr>
        <w:t>各地级以上市水利（水务）局，厅直属（直管）各单位：</w:t>
      </w:r>
    </w:p>
    <w:p>
      <w:pPr>
        <w:pStyle w:val="Normal"/>
        <w:spacing w:lineRule="exact" w:line="572"/>
        <w:ind w:firstLine="640"/>
        <w:rPr>
          <w:rFonts w:eastAsia="仿宋_GB2312"/>
        </w:rPr>
      </w:pPr>
      <w:r>
        <w:rPr>
          <w:rFonts w:eastAsia="仿宋_GB2312"/>
          <w:sz w:val="32"/>
          <w:szCs w:val="32"/>
        </w:rPr>
        <w:t>根据《财政部</w:t>
      </w:r>
      <w:r>
        <w:rPr>
          <w:rFonts w:eastAsia="Times New Roman"/>
          <w:sz w:val="32"/>
          <w:szCs w:val="32"/>
        </w:rPr>
        <w:t xml:space="preserve"> </w:t>
      </w:r>
      <w:r>
        <w:rPr>
          <w:rFonts w:eastAsia="仿宋_GB2312"/>
          <w:sz w:val="32"/>
          <w:szCs w:val="32"/>
        </w:rPr>
        <w:t>税务总局</w:t>
      </w:r>
      <w:r>
        <w:rPr>
          <w:rFonts w:eastAsia="Times New Roman"/>
          <w:sz w:val="32"/>
          <w:szCs w:val="32"/>
        </w:rPr>
        <w:t xml:space="preserve"> </w:t>
      </w:r>
      <w:r>
        <w:rPr>
          <w:rFonts w:eastAsia="仿宋_GB2312"/>
          <w:sz w:val="32"/>
          <w:szCs w:val="32"/>
        </w:rPr>
        <w:t>海关总署关于深化增值税改革有关</w:t>
      </w:r>
      <w:r>
        <w:rPr>
          <w:rFonts w:eastAsia="仿宋_GB2312"/>
          <w:spacing w:val="6"/>
          <w:sz w:val="32"/>
          <w:szCs w:val="32"/>
        </w:rPr>
        <w:t>政策的公告》（财政部</w:t>
      </w:r>
      <w:r>
        <w:rPr>
          <w:rFonts w:eastAsia="Times New Roman"/>
          <w:spacing w:val="6"/>
          <w:sz w:val="32"/>
          <w:szCs w:val="32"/>
        </w:rPr>
        <w:t xml:space="preserve"> </w:t>
      </w:r>
      <w:r>
        <w:rPr>
          <w:rFonts w:eastAsia="仿宋_GB2312"/>
          <w:spacing w:val="6"/>
          <w:sz w:val="32"/>
          <w:szCs w:val="32"/>
        </w:rPr>
        <w:t>税务总局</w:t>
      </w:r>
      <w:r>
        <w:rPr>
          <w:rFonts w:eastAsia="Times New Roman"/>
          <w:spacing w:val="6"/>
          <w:sz w:val="32"/>
          <w:szCs w:val="32"/>
        </w:rPr>
        <w:t xml:space="preserve"> </w:t>
      </w:r>
      <w:r>
        <w:rPr>
          <w:rFonts w:eastAsia="仿宋_GB2312"/>
          <w:spacing w:val="6"/>
          <w:sz w:val="32"/>
          <w:szCs w:val="32"/>
        </w:rPr>
        <w:t>海关总署公告〔</w:t>
      </w:r>
      <w:r>
        <w:rPr>
          <w:rFonts w:eastAsia="仿宋_GB2312"/>
          <w:spacing w:val="6"/>
          <w:sz w:val="32"/>
          <w:szCs w:val="32"/>
        </w:rPr>
        <w:t>2019</w:t>
      </w:r>
      <w:r>
        <w:rPr>
          <w:rFonts w:eastAsia="仿宋_GB2312"/>
          <w:spacing w:val="6"/>
          <w:sz w:val="32"/>
          <w:szCs w:val="32"/>
        </w:rPr>
        <w:t>〕年第</w:t>
      </w:r>
      <w:r>
        <w:rPr>
          <w:rFonts w:eastAsia="仿宋_GB2312"/>
          <w:spacing w:val="6"/>
          <w:sz w:val="32"/>
          <w:szCs w:val="32"/>
        </w:rPr>
        <w:t>39</w:t>
      </w:r>
      <w:r>
        <w:rPr>
          <w:rFonts w:eastAsia="仿宋_GB2312"/>
          <w:spacing w:val="6"/>
          <w:sz w:val="32"/>
          <w:szCs w:val="32"/>
        </w:rPr>
        <w:t>号）</w:t>
      </w:r>
      <w:r>
        <w:rPr>
          <w:rFonts w:eastAsia="仿宋_GB2312"/>
          <w:sz w:val="32"/>
          <w:szCs w:val="32"/>
        </w:rPr>
        <w:t>，现将有关事项通知如下：</w:t>
      </w:r>
      <w:r>
        <w:rPr>
          <w:rFonts w:eastAsia="Times New Roman"/>
          <w:sz w:val="32"/>
          <w:szCs w:val="32"/>
        </w:rPr>
        <w:t xml:space="preserve">   </w:t>
      </w:r>
    </w:p>
    <w:p>
      <w:pPr>
        <w:pStyle w:val="Normal"/>
        <w:spacing w:lineRule="exact" w:line="572"/>
        <w:ind w:firstLine="640"/>
        <w:rPr/>
      </w:pPr>
      <w:r>
        <w:rPr>
          <w:rFonts w:eastAsia="仿宋_GB2312"/>
          <w:sz w:val="32"/>
          <w:szCs w:val="32"/>
        </w:rPr>
        <w:t>一、将《广东省水利厅关于调整</w:t>
      </w:r>
      <w:r>
        <w:rPr>
          <w:rFonts w:eastAsia="仿宋_GB2312"/>
          <w:color w:val="000000"/>
          <w:sz w:val="32"/>
          <w:szCs w:val="32"/>
        </w:rPr>
        <w:t>〈</w:t>
      </w:r>
      <w:r>
        <w:rPr>
          <w:rFonts w:eastAsia="仿宋_GB2312"/>
          <w:sz w:val="32"/>
          <w:szCs w:val="32"/>
        </w:rPr>
        <w:t>广东省水利水电工程设计概（估）算编制规定</w:t>
      </w:r>
      <w:r>
        <w:rPr>
          <w:rFonts w:eastAsia="仿宋_GB2312"/>
          <w:color w:val="000000"/>
          <w:sz w:val="32"/>
          <w:szCs w:val="32"/>
        </w:rPr>
        <w:t>〉</w:t>
      </w:r>
      <w:r>
        <w:rPr>
          <w:rFonts w:eastAsia="仿宋_GB2312"/>
          <w:sz w:val="32"/>
          <w:szCs w:val="32"/>
        </w:rPr>
        <w:t>增值税销项税税率的通知》</w:t>
      </w:r>
      <w:r>
        <w:rPr>
          <w:rFonts w:eastAsia="仿宋_GB2312"/>
          <w:sz w:val="32"/>
          <w:szCs w:val="32"/>
        </w:rPr>
        <w:t>(</w:t>
      </w:r>
      <w:r>
        <w:rPr>
          <w:rFonts w:eastAsia="仿宋_GB2312"/>
          <w:spacing w:val="-6"/>
          <w:sz w:val="32"/>
          <w:szCs w:val="32"/>
        </w:rPr>
        <w:t>粤水建管函〔</w:t>
      </w:r>
      <w:r>
        <w:rPr>
          <w:rFonts w:eastAsia="仿宋_GB2312"/>
          <w:spacing w:val="-6"/>
          <w:sz w:val="32"/>
          <w:szCs w:val="32"/>
        </w:rPr>
        <w:t>2018</w:t>
      </w:r>
      <w:r>
        <w:rPr>
          <w:rFonts w:eastAsia="仿宋_GB2312"/>
          <w:spacing w:val="-6"/>
          <w:sz w:val="32"/>
          <w:szCs w:val="32"/>
        </w:rPr>
        <w:t>〕</w:t>
      </w:r>
      <w:r>
        <w:rPr>
          <w:rFonts w:eastAsia="仿宋_GB2312"/>
          <w:spacing w:val="-6"/>
          <w:sz w:val="32"/>
          <w:szCs w:val="32"/>
        </w:rPr>
        <w:t>892</w:t>
      </w:r>
      <w:r>
        <w:rPr>
          <w:rFonts w:eastAsia="仿宋_GB2312"/>
          <w:spacing w:val="-6"/>
          <w:sz w:val="32"/>
          <w:szCs w:val="32"/>
        </w:rPr>
        <w:t>号</w:t>
      </w:r>
      <w:r>
        <w:rPr>
          <w:rFonts w:eastAsia="仿宋_GB2312"/>
          <w:sz w:val="32"/>
          <w:szCs w:val="32"/>
        </w:rPr>
        <w:t>)</w:t>
      </w:r>
      <w:r>
        <w:rPr>
          <w:rFonts w:eastAsia="仿宋_GB2312"/>
          <w:sz w:val="32"/>
          <w:szCs w:val="32"/>
        </w:rPr>
        <w:t>规定计入建筑安装工程费用内的增值税销项税税率</w:t>
      </w:r>
      <w:r>
        <w:rPr>
          <w:rFonts w:eastAsia="仿宋_GB2312"/>
          <w:sz w:val="32"/>
          <w:szCs w:val="32"/>
        </w:rPr>
        <w:t>10%</w:t>
      </w:r>
      <w:r>
        <w:rPr>
          <w:rFonts w:eastAsia="仿宋_GB2312"/>
          <w:sz w:val="32"/>
          <w:szCs w:val="32"/>
        </w:rPr>
        <w:t>调整为</w:t>
      </w:r>
      <w:r>
        <w:rPr>
          <w:rFonts w:eastAsia="仿宋_GB2312"/>
          <w:sz w:val="32"/>
          <w:szCs w:val="32"/>
        </w:rPr>
        <w:t>9%</w:t>
      </w:r>
      <w:r>
        <w:rPr>
          <w:rFonts w:eastAsia="仿宋_GB2312"/>
          <w:sz w:val="32"/>
          <w:szCs w:val="32"/>
        </w:rPr>
        <w:t>。</w:t>
      </w:r>
      <w:r>
        <w:rPr>
          <w:rFonts w:eastAsia="仿宋_GB2312"/>
          <w:color w:val="000000"/>
          <w:sz w:val="32"/>
          <w:szCs w:val="32"/>
        </w:rPr>
        <w:t>实施工程涉及概算调整（指工程调整概算须按粤水建管【</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37</w:t>
      </w:r>
      <w:r>
        <w:rPr>
          <w:rFonts w:eastAsia="仿宋_GB2312"/>
          <w:color w:val="000000"/>
          <w:sz w:val="32"/>
          <w:szCs w:val="32"/>
        </w:rPr>
        <w:t>号文进行编制的项目部分），其税金计取按工程各项目完成的时间节点区分为</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自</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三个时间段，按三个时段各自文件所规定的税率及相应时段内涉及的工程项目内容计算各自的税金。</w:t>
      </w:r>
    </w:p>
    <w:p>
      <w:pPr>
        <w:pStyle w:val="Normal"/>
        <w:spacing w:lineRule="exact" w:line="572"/>
        <w:ind w:firstLine="640"/>
        <w:rPr>
          <w:rFonts w:eastAsia="仿宋_GB2312"/>
          <w:sz w:val="32"/>
          <w:szCs w:val="32"/>
        </w:rPr>
      </w:pPr>
      <w:r>
        <w:rPr>
          <w:rFonts w:eastAsia="仿宋_GB2312"/>
          <w:sz w:val="32"/>
          <w:szCs w:val="32"/>
        </w:rPr>
        <w:t>二、上述调整自</w:t>
      </w: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起执行。建设实施阶段发包人与承包人签订承发包合同涉及相应变更时，依合同有关约定执行。</w:t>
      </w:r>
    </w:p>
    <w:p>
      <w:pPr>
        <w:pStyle w:val="Normal"/>
        <w:spacing w:lineRule="exact" w:line="572"/>
        <w:ind w:firstLine="645"/>
        <w:rPr>
          <w:rFonts w:eastAsia="仿宋_GB2312"/>
          <w:sz w:val="32"/>
          <w:szCs w:val="32"/>
        </w:rPr>
      </w:pPr>
      <w:r>
        <w:rPr>
          <w:rFonts w:eastAsia="仿宋_GB2312"/>
          <w:sz w:val="32"/>
          <w:szCs w:val="32"/>
        </w:rPr>
        <w:t>三、请各地市将此通知转发至所辖县（市、区）水务（水利）局、设计院（室）。</w:t>
      </w:r>
    </w:p>
    <w:p>
      <w:pPr>
        <w:pStyle w:val="Normal"/>
        <w:spacing w:lineRule="exact" w:line="572"/>
        <w:ind w:firstLine="645"/>
        <w:rPr>
          <w:rFonts w:eastAsia="仿宋_GB2312"/>
          <w:sz w:val="32"/>
          <w:szCs w:val="32"/>
        </w:rPr>
      </w:pPr>
      <w:r>
        <w:rPr>
          <w:rFonts w:eastAsia="仿宋_GB2312"/>
          <w:sz w:val="32"/>
          <w:szCs w:val="32"/>
        </w:rPr>
        <w:t>执行中如有</w:t>
      </w:r>
      <w:r>
        <w:rPr>
          <w:rFonts w:eastAsia="仿宋_GB2312"/>
          <w:spacing w:val="-10"/>
          <w:sz w:val="32"/>
          <w:szCs w:val="32"/>
        </w:rPr>
        <w:t>意见和建议</w:t>
      </w:r>
      <w:r>
        <w:rPr>
          <w:rFonts w:eastAsia="仿宋_GB2312"/>
          <w:sz w:val="32"/>
          <w:szCs w:val="32"/>
        </w:rPr>
        <w:t>，可径向广东省水利厅水利水电技术中心反映（咨询</w:t>
      </w:r>
      <w:r>
        <w:rPr>
          <w:rFonts w:eastAsia="仿宋_GB2312"/>
          <w:spacing w:val="-6"/>
          <w:sz w:val="32"/>
          <w:szCs w:val="32"/>
        </w:rPr>
        <w:t>电话：</w:t>
      </w:r>
      <w:r>
        <w:rPr>
          <w:rFonts w:eastAsia="仿宋_GB2312"/>
          <w:spacing w:val="-6"/>
          <w:sz w:val="32"/>
          <w:szCs w:val="32"/>
        </w:rPr>
        <w:t xml:space="preserve">020- 38356429 </w:t>
      </w:r>
      <w:r>
        <w:rPr>
          <w:rFonts w:eastAsia="仿宋_GB2312"/>
          <w:sz w:val="32"/>
          <w:szCs w:val="32"/>
        </w:rPr>
        <w:t>)</w:t>
      </w:r>
      <w:r>
        <w:rPr>
          <w:rFonts w:eastAsia="仿宋_GB2312"/>
          <w:sz w:val="32"/>
          <w:szCs w:val="32"/>
        </w:rPr>
        <w:t>。</w:t>
      </w:r>
    </w:p>
    <w:p>
      <w:pPr>
        <w:pStyle w:val="Normal"/>
        <w:spacing w:lineRule="exact" w:line="572"/>
        <w:ind w:firstLine="645"/>
        <w:rPr>
          <w:rFonts w:eastAsia="仿宋_GB2312"/>
          <w:sz w:val="32"/>
          <w:szCs w:val="32"/>
        </w:rPr>
      </w:pPr>
      <w:r>
        <w:rPr>
          <w:rFonts w:eastAsia="仿宋_GB2312"/>
          <w:sz w:val="32"/>
          <w:szCs w:val="32"/>
        </w:rPr>
      </w:r>
    </w:p>
    <w:p>
      <w:pPr>
        <w:pStyle w:val="Normal"/>
        <w:spacing w:lineRule="exact" w:line="572"/>
        <w:ind w:firstLine="645"/>
        <w:rPr>
          <w:rFonts w:eastAsia="仿宋_GB2312"/>
          <w:sz w:val="32"/>
          <w:szCs w:val="32"/>
          <w:lang w:val="en-US" w:eastAsia="en-US"/>
        </w:rPr>
      </w:pPr>
      <w:r>
        <w:rPr>
          <w:rFonts w:eastAsia="仿宋_GB2312"/>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3332480</wp:posOffset>
                </wp:positionH>
                <wp:positionV relativeFrom="paragraph">
                  <wp:posOffset>98425</wp:posOffset>
                </wp:positionV>
                <wp:extent cx="1486535" cy="1486535"/>
                <wp:effectExtent l="0" t="0" r="0" b="638596005"/>
                <wp:wrapNone/>
                <wp:docPr id="3" name="组合 42"/>
                <a:graphic xmlns:a="http://schemas.openxmlformats.org/drawingml/2006/main">
                  <a:graphicData uri="http://schemas.microsoft.com/office/word/2010/wordprocessingGroup">
                    <wpg:wgp>
                      <wpg:cNvGrpSpPr/>
                      <wpg:grpSpPr>
                        <a:xfrm>
                          <a:off x="0" y="0"/>
                          <a:ext cx="1486440" cy="1486440"/>
                          <a:chOff x="0" y="0"/>
                          <a:chExt cx="1486440" cy="1486440"/>
                        </a:xfrm>
                      </wpg:grpSpPr>
                      <wps:wsp>
                        <wps:cNvSpPr txBox="1"/>
                        <wps:spPr>
                          <a:xfrm>
                            <a:off x="734040" y="734040"/>
                            <a:ext cx="720" cy="720"/>
                          </a:xfrm>
                          <a:prstGeom prst="rect">
                            <a:avLst/>
                          </a:prstGeom>
                          <a:noFill/>
                          <a:ln w="0">
                            <a:noFill/>
                          </a:ln>
                        </wps:spPr>
                        <wps:txbx>
                          <w:txbxContent>
                            <w:p>
                              <w:pPr>
                                <w:overflowPunct w:val="false"/>
                                <w:bidi w:val="0"/>
                                <w:jc w:val="both"/>
                                <w:rPr/>
                              </w:pPr>
                              <w:r>
                                <w:rPr>
                                  <w:sz w:val="10"/>
                                  <w:kern w:val="2"/>
                                  <w:szCs w:val="22"/>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zLh=sHDDoOB8AbGANXV0kOfzJODQuXzkDOmrzLDMFMSHvNRzwNS=xKSPvMjPsPjPzLBz0NSXvMzXyQif3QCY8OB8Da1MIQC3MBiwDa1MNXV0kOj4TRz8OQjYIPzV+1Ky9HMaPsbSNwKV0OB8Da1MNXV0kOfzJOEMoY14gcGUxYT4gaVT9tdN1p7pgx56=97y7OB8SZVctXWQ0blUNXV0kOfzJOEMoY14gcGUxYUUyYWINXV0kOqmispuJnae=zaSGvL+UuKyJ8aFi0b+VzMCDOB8SZVctXWQ0blUUb1UxSlEsYS3MBiwSZVctXWQ0blUUalkzSlEsYS5436ZqxpF2vMFzw7CO0ax7xuVwn8WO0sCPwCvuT1kmalEzcWIkUV4ocD4gaVT9CPn7T1kmalEzcWIkR1U4Tz39LC=2Li=xLCDzLCDwLyX2LiLwOB8SZVctXWQ0blUKYWkSSi3MBiwSZVctXWQ0blUTZV0kOiHvLSjsLCPsLSbfHC=4NiHzNiLvHB=nxqF74MRzvKSW0MOZra501Bj7K0MoY14gcGUxYUQoaVT9CPn7P18sbGUzYWIITC3wLB3zMB3wLx3wLSL7KzMuaWA0cFUxRU=9CPn7P18sbGUzYWIMPTMAYFQxOjT3KSYAKSXzKSUBKSP4KSYCOB8Ca10vcWQkbj0APzEjYGH9CPn7TFkiQWgzOh4mZVX7K0AoXzU3cC3MBiwPZVMWZVQzZC3zKiDyLC=vLCvuTFkiU1kjcFf9CPn7TFkiRFUoY1gzOiPtLSLvLC=vOB8PZVMHYVkmZGP9CPn7T1kmalUjP18tcFU3cC37K0MoY14kYDMuamQkdGP9CPn7T1kmalEzcWIkUlErcVT9LlX4LFIjLlUkYC=3NSkgYSMhLFTwMif0LVUhLCEhMyX7K0MoY14gcGUxYUYgaGUkOfzJOEMoY14kYDwkalczZC3yLivuT1kmalUjSFUtY2QnOfzJOEMoY14gcGUxYT8xYFUxOiD7K0MoY14gcGUxYT8xYFUxOfzJOEYkbmMoa139UiftLR3vKiHzLivuUlUxb1kuai3MBiwIaVEmYTQCOkHvaDcOQFwnajECXzEPXzEATB7uKx7uK2oPKx8sYh7uVmXuKzzuKx8ATB8MKx7uSWoPKz0sYh8MVmXuSTzuKz0ATBsZKx7qVmoPJ0osYhsZVmXqVjzuJ0oATCksKx74aWoPNV0sYiksVmX4aTzuNV0ATCg5Kx73dmoPNGosYig5VmX3djzuNGoATCgAKx73PWoPNDEsYigAVmX3PTzuNDEASWnuKyg5K2oMdh8sX2nuVmM5Kzz3dh8ASWoMKyg5SWoMdj0sX2oMVmM5STz3dj0ASWkZKyg4VmoMdUosX2kZVmM4Vjz3dUoASWgsKyg3aWoMdF0sX2gsVmM3aTz3dF0ASWc5Kyg2dmoMc2osX2c5VmM2djz3c2oASWcAKyg2PWoMczEsX2cAVmM2PTz3czEARl3uKyUtK2oJah8sVl3uVmAtKzz0ah8ARl4MKyUtSWoJaj0sVl4MVmAtSTz0aj0ARl0ZKyUsVmoJaUosVl0ZVmAsVjz0aUoARlwsKyUraWoJaF0sVlwsVmAraTz0aF0ARls5KyUqdmoJZ2osVls5VmAqdjz0Z2oARlsAKyUqPWoJZzEsVlsAVmAqPTz0ZzEAQ1HuKyIhK2oGXh8sU1HuVl0hKzzxXh8AQ1IMKyIhSWoGXj0sU1IMVl0hSTzxXj0AQ1EZKyIgVmoGXUosU1EZVl0gVjzxXUoAQ0osKyIZaWoGVl0sU0osVl0ZaTzxVl0AQ0k5KyIYdmoGVWosU0k5Vl0YdjzxVWoAQ0kAKyIYPWoGVTEsU0kAVl0YPTzxVTEAQE=uK2oPK2oDTB8sUE=uVloPKz05TB8AQEAMK2oPSWoDTD0sUEAMVloPST05TD0AQD8ZK2oOVmoDS0osUD8ZVloOVj05S0oAQD4sK2oNaWoDSl0sUD4sVloNaT05Sl0AQD05K2oMdmoDSWosUD05VloMdj05SWoAQD0AK2oMPWoDSTEsUD0AVloMPT05STEAPTPuK2cDK2oAQB8sTTPuVlcDKz02QB8APTQMK2cDSWoAQD0sTTQMVlcDST02QD0APTMZK2cCVmoAP0osTTMZVlcCVj02P0oAPTIsK2cBaWoAPl0sTTIsVlcBaT02Pl0APTE5K2cAdmoAPWosTTE5VlcAdj02PWoAPTEAK2cAPWoAPTEsTTEAVlcAPT02PTEATB7uK2cAPTEAPTEAPTEAPTEAPTEAPTEAPTEAPTEAPTEAPTEAPTEAPTEAPTEAPTEAPTEAPTEAPTEAPTEAPTEAPTEAPTEAPTEAPTEAPTEAPTEAPTEAPTEAPTEAPTEAPTEAPTEAPTEAPTEAPTEAPTEAPTEAPTEAPTEAPTEAPTEAPTEAPTEAPTEAPTEAPTEAPTEAPTEAPTEAPTEAPTEAPTEAPTM2PTEAPTEtPTMiPTEARR82PTICPmgIbzsDPlc2Y0QKaGoIbzsHQFg3PVoSbGgINFUGPjE2MGkVb1oILFMHQ1oBX2IoZGgJb10RQVoAMCQwPmoBb2EXSFw4LUYiYzIvb2EhSl02c0AVQlcJbyYjTF44ayMHbzIJcDMnQloBUhsKaCIwYD8ZTV7wP1oEcEQJY1UsRV8BNGYgcEcwb1MJS2E3c2EPRkYKLVkTQ2EpKzQmY2gQNFEJRGQEQDYrbC=2UUcjXV8UU0I2a0UvaCX0YlgQYiI0akIKQmkrTTHyNEQDc2oiSRs5VWgGX1IILUj3aGoHYmf0TUgVJ1cAXyIZaWEHVlYkciYySTcVamoKTjosZCP3S1YXPyESMVI0LiQxYUATb1gxPknxbiQNSVUtSDMmcEIFLyQzcTLucl4MUzYFLUEJRTEDZGURdUUgdEkzJx8nPjH4TVQJZEcIYkERc2MzYyMNTBrvL0AKM1QYSxs4LmPyXzcAQSQuLUY5UT4NXWUBZCj0ZkMXVj4tU0XxZFgRQzIiTTQAUkk5UjHwUTDybCAqUzf1YiMgX1Imc0f4PmcBLiIHLEfyUSIYVVQlPUIOamgZMSIDP0UZZ1cYPTkyY0InTkQ0dDnwVkYBZCUmazUMY2kvX1EBTx7wLSEBVTEoUVwuQjcRYUgkUkEAYzEwRzILSV0hUyQYUUQpYEkkPkQtXVENRkYVUDgZL0kZQGgvUFEqT1MoZDMRLjXuaEcFRUUiZToCTlPwZ1UzSlUOaDHvbEUsQFMVVUcVZzInMjXqTj8SRWEqbF0IYDYtakMZQyP1VTcCRT4rUTY2RVgkLUgSakfyalD4PTMiPTwSRGAqZ0UDcVkVZ2gQMWECYEUrcCQURCEUblwZaEQmaGo0UlwKZUoTaiQgQVsvMkQnXTH0YDsnSzMOdjwtK1fwSzgrSmIUamAWXUgoT2IQRWkZdDY4ZmM0MmEgU2gSc0YUamAJSiEIRiUvUlQXbSAKNDEhSlUkb2gXcCUgaDUHUiQhZ1EvdUEVb0gpYz8NRT31LFURaGIrRUAgalcRa2QIdFkKMWUGczwZRyAwLGM4YGMWZ0cQdDX3PmD4ayXya1cpZF4tbUQmNUIKVjL0MEXwLzYHblcoPlMAVl8FU1vqLTLxSlwFSSEwcFoSU2cQYFkKSWAWSkUBMVQEbicDMTMrc0MAb0jwdVv0UTk3YCguL2=vVkgRYUIQMlkocWYMSzL3RGLvZGc0Vmg5XVkNbmoKMWUPdFL4UTguaT83TSAQZFT4XTgRaGk1Uj0EUmkXL1kxLCA3S1wJSmf4T0EjLyfvQ2MYYyAkTUQyRjnyUjUZdB8UL2QVZVXvbVwQPiIIXUICNUgTTCj4VUEiZTEiPWbxLFHuM0UTbigZU1vuXjwHZyQVRCMYQjgiQEnxLyIXQjYgYlkxXzwLSjYKLyLwLCQWSiTxL1ghZ1MtSjr0STcDXSUQYWATQ2Q5YTICSCYNaDz4TF7qTUYtXh8nVlorPzwoVFsXQjooJ0oZL2QIRjo1Zl01bibqS0YtTjIjY2oAPSXyPzIkQikxYiYjQjcKZEQhbUYRLmoPXjYwRzEuLSQPVjQHSWLqTSgtVR8rYEMGQl4oaCgONEEMVWMRaj3wYFENaFojRGQNJ0UERVcCMUEyLDk4dSMxXloHZ0cvRTEHJzj4akEqSTHwRVk0RT8tbCDxRkkQYzgyPz0mPl4DZ0bqbUkpSDoULGcDYUP3USAFajUYTSc4UTUlPSkZQjcKXWgZLSYTXjMDNUkIYjIqcDkva0gUdlz2dlM3UyAhbkbuajrxSVICXjUGMDUgZ1f2aCMKYTcUNV0VPmDwTEcBbST4SSktNTwvUTPvYEMAVTQzT2kzQUIIK1gRcTD0ZT03cUEDQ2M4PVcYQiAWQFILQkI1bjUlLlwwP10oT0b0PTX1MhsLX2IwRjIDbVE1RlXvZF4UZ0UoQCYwVFLxST8pS0IGZjgraFUwYCcqYCUxSmMkZicPQTIkVmcqQUf2RUEuSFf3ZVYKVDkmNR8FZjjwaSIydh71XmALUxsRbFMMQlzvUED0Z1UJdigWTzg3Qz0wVlohR0MvT0EqRDYsMGIrUGj0bDUkYD8VdCYAUyYRNGESSiMmbyUCLWYmNFQFMkgGVGYPJzUsTyg1P0U5RyUJRz03VmoNSUfqVkQNSCAEbF4NYDsYc18Raj45P2kTaT4VNEQibmUrUT4hVmIML1onZzoHaU=0UEkmY18Ca1HvPlj4RlsPS2EQPmgrK2o4USAQYUMUa0UCbjsiVTI2YUgnZDMTLUI4ViATMF4Jb1IkNEQGQ2f0QVo1YjwIZzUqUzTzRSEobDEmUT0PSkPwbGAtYGkEZSMlYyD0RzcEbEISMUoRRiMSNEolcjUEbkgMLlUnblsUdVMhcSUZUDsxQUoJJz4QbEADdVwnRlHqMz4KTzo2VSAASjT0SyMLSUoqMmc5ZTkVUSIqPSU2b0QrRWEQP1gvRlQMckI2T1UjYEn0UTkVJ1stTT8TUV0WSzUAQTImR0QNcGcQRWkXVSIZP0cZRUEHXiIUTEoJb0oJLCQiSkDuP1c4ZF8ScF8WZl4ZalgYPiEZK2QXQWnuTTUMa2InRzMjUToSQkMuYyjvbWoGJzsOY2kDSTk5VTokdDwnVD4GaVoLU0YPL1vwdFMoTzIKMWgFXWQraikSTyAQUiIydTsxMz8QQzL4bjwlcEoMLTM4cEMFM17xXTcwSl00UEYWaF4XLWUzLTohLWQPZWMXcmoGRSEwRUAIP1wqQkQhZD8SLUQlTlMSbCYJbyUGaz8IUFIDdkoXRV8zP1kEYTMZMybqcT8kX183S1r0Y0k4RWAtRVgDSTfyUjYIVkUzUxruUEcIXhsVXlsiUyEybiIxPVc2ZSEVT1gEZmEGR2AuPln0ZVUnMWoXYmT4MSP1akQXbD4SR0EKY2=yMmgPX2ADbjEwTic4UDUWUUIvRGoZJy=zQiApZlMLTUkuRj8wXScRcW=xbDI5YVkUJz82Q0jyU2nvcCbxRjUgUDMkMSAkPScPUmE2PlgwKzsBND3zZx7vdlf0amo3bWgTPicEST84QmUNZTcsZiAyVGgQVFEVL2YzZToSZ1H1Pz4BQTsQXzcicCQ2bTYhLk=wVT32RjsyTkkoPmgBdEMtRkTzLBsOTTwvYmA0dEIUT0kQRmE0Sl0CalEgQVIAMUEAY1YHYzQhJ2E4TV4pNGINYzMRb2YoUFQxcWULSkDzQGgrcSI2P0EJPSP1PkkAX0EVS1EVXjosbhs5QkglSyf2dmczYSItSWYKYj4gYGgKMDUnXUkUaz70Tx8BTV0ydlgFRVsUUVQFPjHuYTQQUzENLkQKUWctM2j1U2YKK10JMkMDJzcHcicIUEIYUjY3bl8NdUA2cT4uQCYsUxsnTRsNXV8HREUzLVHyaT0zaVkuMUUHZTYmM1QuVTktVlzxa2jydkQqcDYiazMIQUQQVkI4Q0EST0H2X0AIaWLxbWkvVj0xczEWb2AGQychchssMFQtVSIEVUAmb0AMVmcJRCT0RTjqa1gHVjsNaz4gYGDxXzghSGIXNVj1LUoALmMuTkL0dCYOTjYhRTzzThsDPWkxUTEFM2IxVFM0akUATDILcTYIS2jqbUYYMF4KMTg5ZjIOdT40Yl8NRGMpJzc0PTEibyQVRT0OdWAkZkTzZCT1Rjr0cGE5QEEqbiQRb2oUcjHyRhsCPzwOaDgYPl0LaVsUYTvwTUUyQyUtaGf3ZTrwUGctLycFLlotY1UPZjUlbDUTREIudjclK2AJQ18lL1r0TVDxVFoHJzsATUAqbEADVSg2dFLvLFs3LFD0RCgSaDQwMEkJMmEWbVYYcUI2LmjxQD0LcWkvVjQwbTYYNUknRCYzM2ULTzUIRF0wYRskPRsAdFwrbmMXRGUXVFYBRTYqXiYyUjUuPSP0bF4kMWnwQmMzRiMNZSQYdVUFRCUhY2QlcToFTDkmVjoKSUAMYjfzVT82TSAPZjoOMGAJZz8DbUT4XkMXNUElQkYFaDsJUSIIVVomZlombCfzNUoYaSgtS1gVUTINaEooNVoBLkQ5QlUMNCcNbGExaUMPYRsvdDIJbGosUCkvLl3uT18PbFYyMyIqJyckLSgoUiUPNUD2QTwZa0YhYTIqTlMpYTnqc1nwSGcVZkUncGbyU2Y1ZiL2ZkERQmX4MmojPjkERh8RUD3udSQULTIoZBsvVDkgKz4NJzINZTEDQlkAQFwnX2Y5Sh70dj05K2QjUFkJTVI0aTYQbmMGPh8LUjgISVgmdmUSPTMwSzE3djcCSFUQVDwzUUQ5LFQER14oP18BQzQBdVgLSFQmVUcTQWYVJ0UTQjonSTgmQUcqMDoWaTkZbEgjQScqaTYZSiImUkMzY0UMP0UFU1o0MFgEbV8FZVgYT2D0ZlgEcV8FZCUIUxsOPjUzSjYXXR85PTI2dFgVa0kRTTUBPTQyOSvuRV0gY1UDPy3MBiwFa2IsXWQkWzYrXVb9OB8Fa2IsXWQkWzYrXVb9CPn7PWQuaVk5XWQoa14eQlwgYy3vOB8AcF8sZWogcFkuak8FaFEmOfzJOEAxa2QkX2QDa1M0aVUtcC3vOB8Pbl8zYVMzQF8icV0kamP9CPn7PlExP18jYVEtYFkSZVctXWQ0blUFaFEmOi=7KzIgbjMuYFUgalQoT1kmalEzcWIkQlwgYy3MBiwFT1UxclkiYUMNOfvRLC=2Li=xLCDzLCDwLyX2LiLwOB8FT1UxclkiYUMNOfzJOEAxZV4zUlkyZVIrYS3wOB8PblktcEYob1khaFT9CPn7b0MoY14ScFEzYS3vOB8yT1kmakMzXWQkOfzJOD0jMS3xYijvXlPxYVUjLCf4NVEkL1HvYSD1NCTwYVHvLVH2MivuSVP0OfzJOEAxa08FaFEmOiD7K0Axa08FaFEmOfzJODksXVckUGIgamMMa1QkOiD7KzksXVckUGIgamMMa1QkOfzJOEMkXVwSYWIoXVv9VjsvUjIpbkkONTLuUEMiYUbySUUucE=qZUEwMDv0aGYmVGoNdVPvcV0DXTb1ZycyRigFcyEAYl4ILi0hZGgHTjT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B8WTEMoT1kmalEzcWIkOfzJOB8oT1kmalEzcWIkOf//</w:t>
                              </w:r>
                            </w:p>
                          </w:txbxContent>
                        </wps:txbx>
                        <wps:bodyPr wrap="square" tIns="-45000" bIns="-45000" anchor="t">
                          <a:noAutofit/>
                        </wps:bodyPr>
                      </wps:wsp>
                      <pic:pic xmlns:pic="http://schemas.openxmlformats.org/drawingml/2006/picture">
                        <pic:nvPicPr>
                          <pic:cNvPr id="0" name="图片 38" descr=""/>
                          <pic:cNvPicPr/>
                        </pic:nvPicPr>
                        <pic:blipFill>
                          <a:blip r:embed="rId4"/>
                          <a:stretch/>
                        </pic:blipFill>
                        <pic:spPr>
                          <a:xfrm>
                            <a:off x="0" y="0"/>
                            <a:ext cx="1486440" cy="1486440"/>
                          </a:xfrm>
                          <a:prstGeom prst="rect">
                            <a:avLst/>
                          </a:prstGeom>
                          <a:ln w="0">
                            <a:noFill/>
                          </a:ln>
                        </pic:spPr>
                      </pic:pic>
                      <pic:pic xmlns:pic="http://schemas.openxmlformats.org/drawingml/2006/picture">
                        <pic:nvPicPr>
                          <pic:cNvPr id="1" name="图片 39" descr=""/>
                          <pic:cNvPicPr/>
                        </pic:nvPicPr>
                        <pic:blipFill>
                          <a:blip r:embed="rId5"/>
                          <a:stretch/>
                        </pic:blipFill>
                        <pic:spPr>
                          <a:xfrm>
                            <a:off x="0" y="0"/>
                            <a:ext cx="1486440" cy="1486440"/>
                          </a:xfrm>
                          <a:prstGeom prst="rect">
                            <a:avLst/>
                          </a:prstGeom>
                          <a:ln w="0">
                            <a:noFill/>
                          </a:ln>
                        </pic:spPr>
                      </pic:pic>
                      <pic:pic xmlns:pic="http://schemas.openxmlformats.org/drawingml/2006/picture">
                        <pic:nvPicPr>
                          <pic:cNvPr id="2" name="图片 40" descr=""/>
                          <pic:cNvPicPr/>
                        </pic:nvPicPr>
                        <pic:blipFill>
                          <a:blip r:embed="rId6"/>
                          <a:stretch/>
                        </pic:blipFill>
                        <pic:spPr>
                          <a:xfrm>
                            <a:off x="0" y="0"/>
                            <a:ext cx="1486440" cy="1486440"/>
                          </a:xfrm>
                          <a:prstGeom prst="rect">
                            <a:avLst/>
                          </a:prstGeom>
                          <a:ln w="0">
                            <a:noFill/>
                          </a:ln>
                        </pic:spPr>
                      </pic:pic>
                      <pic:pic xmlns:pic="http://schemas.openxmlformats.org/drawingml/2006/picture">
                        <pic:nvPicPr>
                          <pic:cNvPr id="3" name="图片 41" descr=""/>
                          <pic:cNvPicPr/>
                        </pic:nvPicPr>
                        <pic:blipFill>
                          <a:blip r:embed="rId7"/>
                          <a:stretch/>
                        </pic:blipFill>
                        <pic:spPr>
                          <a:xfrm>
                            <a:off x="0" y="0"/>
                            <a:ext cx="1486440" cy="1486440"/>
                          </a:xfrm>
                          <a:prstGeom prst="rect">
                            <a:avLst/>
                          </a:prstGeom>
                          <a:ln w="0">
                            <a:noFill/>
                          </a:ln>
                        </pic:spPr>
                      </pic:pic>
                    </wpg:wgp>
                  </a:graphicData>
                </a:graphic>
              </wp:anchor>
            </w:drawing>
          </mc:Choice>
          <mc:Fallback>
            <w:pict>
              <v:group id="shape_0" alt="组合 42" style="position:absolute;margin-left:262.4pt;margin-top:7.75pt;width:117.05pt;height:117.05pt" coordorigin="5248,155" coordsize="2341,2341">
                <v:shapetype id="_x0000_t202" coordsize="21600,21600" o:spt="202" path="m,l,21600l21600,21600l21600,xe">
                  <v:stroke joinstyle="miter"/>
                  <v:path gradientshapeok="t" o:connecttype="rect"/>
                </v:shapetype>
                <v:shape id="shape_0" stroked="f" o:allowincell="f" style="position:absolute;left:6404;top:1311;width:0;height:0;mso-wrap-style:square;v-text-anchor:top" type="_x0000_t202">
                  <v:textbox>
                    <w:txbxContent>
                      <w:p>
                        <w:pPr>
                          <w:overflowPunct w:val="false"/>
                          <w:bidi w:val="0"/>
                          <w:jc w:val="both"/>
                          <w:rPr/>
                        </w:pPr>
                        <w:r>
                          <w:rPr>
                            <w:sz w:val="10"/>
                            <w:kern w:val="2"/>
                            <w:szCs w:val="22"/>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zLh=sHDDoOB8AbGANXV0kOfzJODQuXzkDOmrzLDMFMSHvNRzwNS=xKSPvMjPsPjPzLBz0NSXvMzXyQif3QCY8OB8Da1MIQC3MBiwDa1MNXV0kOj4TRz8OQjYIPzV+1Ky9HMaPsbSNwKV0OB8Da1MNXV0kOfzJOEMoY14gcGUxYT4gaVT9tdN1p7pgx56=97y7OB8SZVctXWQ0blUNXV0kOfzJOEMoY14gcGUxYUUyYWINXV0kOqmispuJnae=zaSGvL+UuKyJ8aFi0b+VzMCDOB8SZVctXWQ0blUUb1UxSlEsYS3MBiwSZVctXWQ0blUUalkzSlEsYS5436ZqxpF2vMFzw7CO0ax7xuVwn8WO0sCPwCvuT1kmalEzcWIkUV4ocD4gaVT9CPn7T1kmalEzcWIkR1U4Tz39LC=2Li=xLCDzLCDwLyX2LiLwOB8SZVctXWQ0blUKYWkSSi3MBiwSZVctXWQ0blUTZV0kOiHvLSjsLCPsLSbfHC=4NiHzNiLvHB=nxqF74MRzvKSW0MOZra501Bj7K0MoY14gcGUxYUQoaVT9CPn7P18sbGUzYWIITC3wLB3zMB3wLx3wLSL7KzMuaWA0cFUxRU=9CPn7P18sbGUzYWIMPTMAYFQxOjT3KSYAKSXzKSUBKSP4KSYCOB8Ca10vcWQkbj0APzEjYGH9CPn7TFkiQWgzOh4mZVX7K0AoXzU3cC3MBiwPZVMWZVQzZC3zKiDyLC=vLCvuTFkiU1kjcFf9CPn7TFkiRFUoY1gzOiPtLSLvLC=vOB8PZVMHYVkmZGP9CPn7T1kmalUjP18tcFU3cC37K0MoY14kYDMuamQkdGP9CPn7T1kmalEzcWIkUlErcVT9LlX4LFIjLlUkYC=3NSkgYSMhLFTwMif0LVUhLCEhMyX7K0MoY14gcGUxYUYgaGUkOfzJOEMoY14kYDwkalczZC3yLivuT1kmalUjSFUtY2QnOfzJOEMoY14gcGUxYT8xYFUxOiD7K0MoY14gcGUxYT8xYFUxOfzJOEYkbmMoa139UiftLR3vKiHzLivuUlUxb1kuai3MBiwIaVEmYTQCOkHvaDcOQFwnajECXzEPXzEATB7uKx7uK2oPKx8sYh7uVmXuKzzuKx8ATB8MKx7uSWoPKz0sYh8MVmXuSTzuKz0ATBsZKx7qVmoPJ0osYhsZVmXqVjzuJ0oATCksKx74aWoPNV0sYiksVmX4aTzuNV0ATCg5Kx73dmoPNGosYig5VmX3djzuNGoATCgAKx73PWoPNDEsYigAVmX3PTzuNDEASWnuKyg5K2oMdh8sX2nuVmM5Kzz3dh8ASWoMKyg5SWoMdj0sX2oMVmM5STz3dj0ASWkZKyg4VmoMdUosX2kZVmM4Vjz3dUoASWgsKyg3aWoMdF0sX2gsVmM3aTz3dF0ASWc5Kyg2dmoMc2osX2c5VmM2djz3c2oASWcAKyg2PWoMczEsX2cAVmM2PTz3czEARl3uKyUtK2oJah8sVl3uVmAtKzz0ah8ARl4MKyUtSWoJaj0sVl4MVmAtSTz0aj0ARl0ZKyUsVmoJaUosVl0ZVmAsVjz0aUoARlwsKyUraWoJaF0sVlwsVmAraTz0aF0ARls5KyUqdmoJZ2osVls5VmAqdjz0Z2oARlsAKyUqPWoJZzEsVlsAVmAqPTz0ZzEAQ1HuKyIhK2oGXh8sU1HuVl0hKzzxXh8AQ1IMKyIhSWoGXj0sU1IMVl0hSTzxXj0AQ1EZKyIgVmoGXUosU1EZVl0gVjzxXUoAQ0osKyIZaWoGVl0sU0osVl0ZaTzxVl0AQ0k5KyIYdmoGVWosU0k5Vl0YdjzxVWoAQ0kAKyIYPWoGVTEsU0kAVl0YPTzxVTEAQE=uK2oPK2oDTB8sUE=uVloPKz05TB8AQEAMK2oPSWoDTD0sUEAMVloPST05TD0AQD8ZK2oOVmoDS0osUD8ZVloOVj05S0oAQD4sK2oNaWoDSl0sUD4sVloNaT05Sl0AQD05K2oMdmoDSWosUD05VloMdj05SWoAQD0AK2oMPWoDSTEsUD0AVloMPT05STEAPTPuK2cDK2oAQB8sTTPuVlcDKz02QB8APTQMK2cDSWoAQD0sTTQMVlcDST02QD0APTMZK2cCVmoAP0osTTMZVlcCVj02P0oAPTIsK2cBaWoAPl0sTTIsVlcBaT02Pl0APTE5K2cAdmoAPWosTTE5VlcAdj02PWoAPTEAK2cAPWoAPTEsTTEAVlcAPT02PTEATB7uK2cAPTEAPTEAPTEAPTEAPTEAPTEAPTEAPTEAPTEAPTEAPTEAPTEAPTEAPTEAPTEAPTEAPTEAPTEAPTEAPTEAPTEAPTEAPTEAPTEAPTEAPTEAPTEAPTEAPTEAPTEAPTEAPTEAPTEAPTEAPTEAPTEAPTEAPTEAPTEAPTEAPTEAPTEAPTEAPTEAPTEAPTEAPTEAPTEAPTEAPTEAPTEAPTM2PTEAPTEtPTMiPTEARR82PTICPmgIbzsDPlc2Y0QKaGoIbzsHQFg3PVoSbGgINFUGPjE2MGkVb1oILFMHQ1oBX2IoZGgJb10RQVoAMCQwPmoBb2EXSFw4LUYiYzIvb2EhSl02c0AVQlcJbyYjTF44ayMHbzIJcDMnQloBUhsKaCIwYD8ZTV7wP1oEcEQJY1UsRV8BNGYgcEcwb1MJS2E3c2EPRkYKLVkTQ2EpKzQmY2gQNFEJRGQEQDYrbC=2UUcjXV8UU0I2a0UvaCX0YlgQYiI0akIKQmkrTTHyNEQDc2oiSRs5VWgGX1IILUj3aGoHYmf0TUgVJ1cAXyIZaWEHVlYkciYySTcVamoKTjosZCP3S1YXPyESMVI0LiQxYUATb1gxPknxbiQNSVUtSDMmcEIFLyQzcTLucl4MUzYFLUEJRTEDZGURdUUgdEkzJx8nPjH4TVQJZEcIYkERc2MzYyMNTBrvL0AKM1QYSxs4LmPyXzcAQSQuLUY5UT4NXWUBZCj0ZkMXVj4tU0XxZFgRQzIiTTQAUkk5UjHwUTDybCAqUzf1YiMgX1Imc0f4PmcBLiIHLEfyUSIYVVQlPUIOamgZMSIDP0UZZ1cYPTkyY0InTkQ0dDnwVkYBZCUmazUMY2kvX1EBTx7wLSEBVTEoUVwuQjcRYUgkUkEAYzEwRzILSV0hUyQYUUQpYEkkPkQtXVENRkYVUDgZL0kZQGgvUFEqT1MoZDMRLjXuaEcFRUUiZToCTlPwZ1UzSlUOaDHvbEUsQFMVVUcVZzInMjXqTj8SRWEqbF0IYDYtakMZQyP1VTcCRT4rUTY2RVgkLUgSakfyalD4PTMiPTwSRGAqZ0UDcVkVZ2gQMWECYEUrcCQURCEUblwZaEQmaGo0UlwKZUoTaiQgQVsvMkQnXTH0YDsnSzMOdjwtK1fwSzgrSmIUamAWXUgoT2IQRWkZdDY4ZmM0MmEgU2gSc0YUamAJSiEIRiUvUlQXbSAKNDEhSlUkb2gXcCUgaDUHUiQhZ1EvdUEVb0gpYz8NRT31LFURaGIrRUAgalcRa2QIdFkKMWUGczwZRyAwLGM4YGMWZ0cQdDX3PmD4ayXya1cpZF4tbUQmNUIKVjL0MEXwLzYHblcoPlMAVl8FU1vqLTLxSlwFSSEwcFoSU2cQYFkKSWAWSkUBMVQEbicDMTMrc0MAb0jwdVv0UTk3YCguL2=vVkgRYUIQMlkocWYMSzL3RGLvZGc0Vmg5XVkNbmoKMWUPdFL4UTguaT83TSAQZFT4XTgRaGk1Uj0EUmkXL1kxLCA3S1wJSmf4T0EjLyfvQ2MYYyAkTUQyRjnyUjUZdB8UL2QVZVXvbVwQPiIIXUICNUgTTCj4VUEiZTEiPWbxLFHuM0UTbigZU1vuXjwHZyQVRCMYQjgiQEnxLyIXQjYgYlkxXzwLSjYKLyLwLCQWSiTxL1ghZ1MtSjr0STcDXSUQYWATQ2Q5YTICSCYNaDz4TF7qTUYtXh8nVlorPzwoVFsXQjooJ0oZL2QIRjo1Zl01bibqS0YtTjIjY2oAPSXyPzIkQikxYiYjQjcKZEQhbUYRLmoPXjYwRzEuLSQPVjQHSWLqTSgtVR8rYEMGQl4oaCgONEEMVWMRaj3wYFENaFojRGQNJ0UERVcCMUEyLDk4dSMxXloHZ0cvRTEHJzj4akEqSTHwRVk0RT8tbCDxRkkQYzgyPz0mPl4DZ0bqbUkpSDoULGcDYUP3USAFajUYTSc4UTUlPSkZQjcKXWgZLSYTXjMDNUkIYjIqcDkva0gUdlz2dlM3UyAhbkbuajrxSVICXjUGMDUgZ1f2aCMKYTcUNV0VPmDwTEcBbST4SSktNTwvUTPvYEMAVTQzT2kzQUIIK1gRcTD0ZT03cUEDQ2M4PVcYQiAWQFILQkI1bjUlLlwwP10oT0b0PTX1MhsLX2IwRjIDbVE1RlXvZF4UZ0UoQCYwVFLxST8pS0IGZjgraFUwYCcqYCUxSmMkZicPQTIkVmcqQUf2RUEuSFf3ZVYKVDkmNR8FZjjwaSIydh71XmALUxsRbFMMQlzvUED0Z1UJdigWTzg3Qz0wVlohR0MvT0EqRDYsMGIrUGj0bDUkYD8VdCYAUyYRNGESSiMmbyUCLWYmNFQFMkgGVGYPJzUsTyg1P0U5RyUJRz03VmoNSUfqVkQNSCAEbF4NYDsYc18Raj45P2kTaT4VNEQibmUrUT4hVmIML1onZzoHaU=0UEkmY18Ca1HvPlj4RlsPS2EQPmgrK2o4USAQYUMUa0UCbjsiVTI2YUgnZDMTLUI4ViATMF4Jb1IkNEQGQ2f0QVo1YjwIZzUqUzTzRSEobDEmUT0PSkPwbGAtYGkEZSMlYyD0RzcEbEISMUoRRiMSNEolcjUEbkgMLlUnblsUdVMhcSUZUDsxQUoJJz4QbEADdVwnRlHqMz4KTzo2VSAASjT0SyMLSUoqMmc5ZTkVUSIqPSU2b0QrRWEQP1gvRlQMckI2T1UjYEn0UTkVJ1stTT8TUV0WSzUAQTImR0QNcGcQRWkXVSIZP0cZRUEHXiIUTEoJb0oJLCQiSkDuP1c4ZF8ScF8WZl4ZalgYPiEZK2QXQWnuTTUMa2InRzMjUToSQkMuYyjvbWoGJzsOY2kDSTk5VTokdDwnVD4GaVoLU0YPL1vwdFMoTzIKMWgFXWQraikSTyAQUiIydTsxMz8QQzL4bjwlcEoMLTM4cEMFM17xXTcwSl00UEYWaF4XLWUzLTohLWQPZWMXcmoGRSEwRUAIP1wqQkQhZD8SLUQlTlMSbCYJbyUGaz8IUFIDdkoXRV8zP1kEYTMZMybqcT8kX183S1r0Y0k4RWAtRVgDSTfyUjYIVkUzUxruUEcIXhsVXlsiUyEybiIxPVc2ZSEVT1gEZmEGR2AuPln0ZVUnMWoXYmT4MSP1akQXbD4SR0EKY2=yMmgPX2ADbjEwTic4UDUWUUIvRGoZJy=zQiApZlMLTUkuRj8wXScRcW=xbDI5YVkUJz82Q0jyU2nvcCbxRjUgUDMkMSAkPScPUmE2PlgwKzsBND3zZx7vdlf0amo3bWgTPicEST84QmUNZTcsZiAyVGgQVFEVL2YzZToSZ1H1Pz4BQTsQXzcicCQ2bTYhLk=wVT32RjsyTkkoPmgBdEMtRkTzLBsOTTwvYmA0dEIUT0kQRmE0Sl0CalEgQVIAMUEAY1YHYzQhJ2E4TV4pNGINYzMRb2YoUFQxcWULSkDzQGgrcSI2P0EJPSP1PkkAX0EVS1EVXjosbhs5QkglSyf2dmczYSItSWYKYj4gYGgKMDUnXUkUaz70Tx8BTV0ydlgFRVsUUVQFPjHuYTQQUzENLkQKUWctM2j1U2YKK10JMkMDJzcHcicIUEIYUjY3bl8NdUA2cT4uQCYsUxsnTRsNXV8HREUzLVHyaT0zaVkuMUUHZTYmM1QuVTktVlzxa2jydkQqcDYiazMIQUQQVkI4Q0EST0H2X0AIaWLxbWkvVj0xczEWb2AGQychchssMFQtVSIEVUAmb0AMVmcJRCT0RTjqa1gHVjsNaz4gYGDxXzghSGIXNVj1LUoALmMuTkL0dCYOTjYhRTzzThsDPWkxUTEFM2IxVFM0akUATDILcTYIS2jqbUYYMF4KMTg5ZjIOdT40Yl8NRGMpJzc0PTEibyQVRT0OdWAkZkTzZCT1Rjr0cGE5QEEqbiQRb2oUcjHyRhsCPzwOaDgYPl0LaVsUYTvwTUUyQyUtaGf3ZTrwUGctLycFLlotY1UPZjUlbDUTREIudjclK2AJQ18lL1r0TVDxVFoHJzsATUAqbEADVSg2dFLvLFs3LFD0RCgSaDQwMEkJMmEWbVYYcUI2LmjxQD0LcWkvVjQwbTYYNUknRCYzM2ULTzUIRF0wYRskPRsAdFwrbmMXRGUXVFYBRTYqXiYyUjUuPSP0bF4kMWnwQmMzRiMNZSQYdVUFRCUhY2QlcToFTDkmVjoKSUAMYjfzVT82TSAPZjoOMGAJZz8DbUT4XkMXNUElQkYFaDsJUSIIVVomZlombCfzNUoYaSgtS1gVUTINaEooNVoBLkQ5QlUMNCcNbGExaUMPYRsvdDIJbGosUCkvLl3uT18PbFYyMyIqJyckLSgoUiUPNUD2QTwZa0YhYTIqTlMpYTnqc1nwSGcVZkUncGbyU2Y1ZiL2ZkERQmX4MmojPjkERh8RUD3udSQULTIoZBsvVDkgKz4NJzINZTEDQlkAQFwnX2Y5Sh70dj05K2QjUFkJTVI0aTYQbmMGPh8LUjgISVgmdmUSPTMwSzE3djcCSFUQVDwzUUQ5LFQER14oP18BQzQBdVgLSFQmVUcTQWYVJ0UTQjonSTgmQUcqMDoWaTkZbEgjQScqaTYZSiImUkMzY0UMP0UFU1o0MFgEbV8FZVgYT2D0ZlgEcV8FZCUIUxsOPjUzSjYXXR85PTI2dFgVa0kRTTUBPTQyOSvuRV0gY1UDPy3MBiwFa2IsXWQkWzYrXVb9OB8Fa2IsXWQkWzYrXVb9CPn7PWQuaVk5XWQoa14eQlwgYy3vOB8AcF8sZWogcFkuak8FaFEmOfzJOEAxa2QkX2QDa1M0aVUtcC3vOB8Pbl8zYVMzQF8icV0kamP9CPn7PlExP18jYVEtYFkSZVctXWQ0blUFaFEmOi=7KzIgbjMuYFUgalQoT1kmalEzcWIkQlwgYy3MBiwFT1UxclkiYUMNOfvRLC=2Li=xLCDzLCDwLyX2LiLwOB8FT1UxclkiYUMNOfzJOEAxZV4zUlkyZVIrYS3wOB8PblktcEYob1khaFT9CPn7b0MoY14ScFEzYS3vOB8yT1kmakMzXWQkOfzJOD0jMS3xYijvXlPxYVUjLCf4NVEkL1HvYSD1NCTwYVHvLVH2MivuSVP0OfzJOEAxa08FaFEmOiD7K0Axa08FaFEmOfzJODksXVckUGIgamMMa1QkOiD7KzksXVckUGIgamMMa1QkOfzJOEMkXVwSYWIoXVv9VjsvUjIpbkkONTLuUEMiYUbySUUucE=qZUEwMDv0aGYmVGoNdVPvcV0DXTb1ZycyRigFcyEAYl4ILi0hZGgHTjT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8" stroked="f" o:allowincell="f" style="position:absolute;left:5248;top:155;width:2340;height:2340;mso-wrap-style:none;v-text-anchor:middle" type="_x0000_t75">
                  <v:imagedata r:id="rId8" o:detectmouseclick="t"/>
                  <v:stroke color="#3465a4" joinstyle="round" endcap="flat"/>
                  <w10:wrap type="none"/>
                </v:shape>
                <v:shape id="shape_0" ID="图片 39" stroked="f" o:allowincell="f" style="position:absolute;left:5248;top:155;width:2340;height:2340;mso-wrap-style:none;v-text-anchor:middle" type="_x0000_t75">
                  <v:imagedata r:id="rId9" o:detectmouseclick="t"/>
                  <v:stroke color="#3465a4" joinstyle="round" endcap="flat"/>
                  <w10:wrap type="none"/>
                </v:shape>
                <v:shape id="shape_0" ID="图片 40" stroked="f" o:allowincell="f" style="position:absolute;left:5248;top:155;width:2340;height:2340;mso-wrap-style:none;v-text-anchor:middle" type="_x0000_t75">
                  <v:imagedata r:id="rId10" o:detectmouseclick="t"/>
                  <v:stroke color="#3465a4" joinstyle="round" endcap="flat"/>
                  <w10:wrap type="none"/>
                </v:shape>
                <v:shape id="shape_0" ID="图片 41" stroked="f" o:allowincell="f" style="position:absolute;left:5248;top:155;width:2340;height:2340;mso-wrap-style:none;v-text-anchor:middle" type="_x0000_t75">
                  <v:imagedata r:id="rId11" o:detectmouseclick="t"/>
                  <v:stroke color="#3465a4" joinstyle="round" endcap="flat"/>
                  <w10:wrap type="none"/>
                </v:shape>
              </v:group>
            </w:pict>
          </mc:Fallback>
        </mc:AlternateContent>
      </w:r>
    </w:p>
    <w:p>
      <w:pPr>
        <w:pStyle w:val="Normal"/>
        <w:spacing w:lineRule="exact" w:line="572"/>
        <w:ind w:firstLine="645"/>
        <w:rPr>
          <w:rFonts w:eastAsia="仿宋_GB2312"/>
          <w:sz w:val="32"/>
          <w:szCs w:val="32"/>
        </w:rPr>
      </w:pPr>
      <w:r>
        <w:rPr>
          <w:rFonts w:eastAsia="仿宋_GB2312"/>
          <w:sz w:val="32"/>
          <w:szCs w:val="32"/>
        </w:rPr>
      </w:r>
    </w:p>
    <w:p>
      <w:pPr>
        <w:pStyle w:val="Normal"/>
        <w:spacing w:lineRule="exact" w:line="572"/>
        <w:rPr/>
      </w:pPr>
      <w:r>
        <w:rPr>
          <w:rFonts w:eastAsia="Times New Roman"/>
          <w:color w:val="000000"/>
          <w:sz w:val="32"/>
          <w:szCs w:val="32"/>
        </w:rPr>
        <w:t xml:space="preserve">                                  </w:t>
      </w:r>
      <w:r>
        <w:rPr>
          <w:rFonts w:eastAsia="仿宋_GB2312"/>
          <w:color w:val="000000"/>
          <w:sz w:val="32"/>
          <w:szCs w:val="32"/>
        </w:rPr>
        <w:t>广东省水利厅</w:t>
      </w:r>
    </w:p>
    <w:p>
      <w:pPr>
        <w:pStyle w:val="Normal"/>
        <w:tabs>
          <w:tab w:val="clear" w:pos="420"/>
          <w:tab w:val="left" w:pos="7560" w:leader="none"/>
        </w:tabs>
        <w:spacing w:lineRule="exact" w:line="57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bookmarkStart w:id="3" w:name="qfrq1"/>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6</w:t>
      </w:r>
      <w:r>
        <w:rPr>
          <w:rFonts w:eastAsia="仿宋_GB2312"/>
          <w:sz w:val="32"/>
          <w:szCs w:val="32"/>
        </w:rPr>
        <w:t>日</w:t>
      </w:r>
      <w:bookmarkEnd w:id="3"/>
    </w:p>
    <w:p>
      <w:pPr>
        <w:pStyle w:val="Normal"/>
        <w:spacing w:lineRule="exact" w:line="572"/>
        <w:rPr>
          <w:rFonts w:eastAsia="仿宋_GB2312"/>
          <w:sz w:val="32"/>
          <w:szCs w:val="32"/>
        </w:rPr>
      </w:pPr>
      <w:r>
        <w:rPr>
          <w:rFonts w:eastAsia="仿宋_GB2312"/>
          <w:sz w:val="32"/>
          <w:szCs w:val="32"/>
        </w:rPr>
      </w:r>
    </w:p>
    <w:p>
      <w:pPr>
        <w:pStyle w:val="Normal"/>
        <w:spacing w:lineRule="exact" w:line="572"/>
        <w:rPr>
          <w:rFonts w:eastAsia="仿宋_GB2312"/>
          <w:sz w:val="32"/>
          <w:szCs w:val="32"/>
        </w:rPr>
      </w:pPr>
      <w:r>
        <w:rPr>
          <w:rFonts w:eastAsia="仿宋_GB2312"/>
          <w:sz w:val="32"/>
          <w:szCs w:val="32"/>
        </w:rPr>
      </w:r>
    </w:p>
    <w:p>
      <w:pPr>
        <w:pStyle w:val="Normal"/>
        <w:spacing w:lineRule="exact" w:line="572"/>
        <w:rPr>
          <w:rFonts w:eastAsia="仿宋_GB2312"/>
          <w:sz w:val="32"/>
          <w:szCs w:val="32"/>
        </w:rPr>
      </w:pPr>
      <w:r>
        <w:rPr>
          <w:rFonts w:eastAsia="仿宋_GB2312"/>
          <w:sz w:val="32"/>
          <w:szCs w:val="32"/>
        </w:rPr>
      </w:r>
    </w:p>
    <w:p>
      <w:pPr>
        <w:pStyle w:val="Normal"/>
        <w:spacing w:lineRule="exact" w:line="572"/>
        <w:rPr>
          <w:rFonts w:eastAsia="仿宋_GB2312"/>
          <w:sz w:val="32"/>
          <w:szCs w:val="32"/>
        </w:rPr>
      </w:pPr>
      <w:r>
        <w:rPr>
          <w:rFonts w:eastAsia="仿宋_GB2312"/>
          <w:sz w:val="32"/>
          <w:szCs w:val="32"/>
        </w:rPr>
      </w:r>
    </w:p>
    <w:p>
      <w:pPr>
        <w:pStyle w:val="Normal"/>
        <w:spacing w:lineRule="exact" w:line="572"/>
        <w:rPr/>
      </w:pPr>
      <w:r>
        <w:rPr>
          <w:rFonts w:eastAsia="黑体;SimHei"/>
          <w:color w:val="000000"/>
          <w:sz w:val="32"/>
          <w:szCs w:val="32"/>
        </w:rPr>
        <w:t>公开方式</w:t>
      </w:r>
      <w:r>
        <w:rPr>
          <w:rFonts w:eastAsia="仿宋_GB2312"/>
          <w:color w:val="000000"/>
          <w:sz w:val="32"/>
          <w:szCs w:val="32"/>
        </w:rPr>
        <w:t>：</w:t>
      </w:r>
      <w:bookmarkStart w:id="4" w:name="gkfs"/>
      <w:r>
        <w:rPr>
          <w:rFonts w:eastAsia="仿宋_GB2312"/>
          <w:color w:val="000000"/>
          <w:sz w:val="32"/>
          <w:szCs w:val="32"/>
        </w:rPr>
        <w:t>主动公开</w:t>
      </w:r>
      <w:bookmarkEnd w:id="4"/>
    </w:p>
    <w:p>
      <w:pPr>
        <w:pStyle w:val="Normal"/>
        <w:spacing w:lineRule="exact" w:line="572"/>
        <w:rPr>
          <w:rFonts w:eastAsia="仿宋_GB2312"/>
          <w:color w:val="000000"/>
          <w:sz w:val="32"/>
          <w:szCs w:val="32"/>
        </w:rPr>
      </w:pPr>
      <w:r>
        <w:rPr>
          <w:rFonts w:eastAsia="仿宋_GB2312"/>
          <w:color w:val="000000"/>
          <w:sz w:val="32"/>
          <w:szCs w:val="32"/>
        </w:rPr>
      </w:r>
    </w:p>
    <w:p>
      <w:pPr>
        <w:pStyle w:val="Normal"/>
        <w:spacing w:lineRule="exact" w:line="572"/>
        <w:rPr/>
      </w:pPr>
      <w:r>
        <w:rPr>
          <w:rFonts w:eastAsia="Times New Roman"/>
          <w:spacing w:val="-10"/>
          <w:sz w:val="28"/>
          <w:szCs w:val="28"/>
        </w:rPr>
        <mc:AlternateContent>
          <mc:Choice Requires="wps">
            <w:drawing>
              <wp:anchor behindDoc="0" distT="0" distB="0" distL="0" distR="0" simplePos="0" locked="0" layoutInCell="0" allowOverlap="1" relativeHeight="6">
                <wp:simplePos x="0" y="0"/>
                <wp:positionH relativeFrom="column">
                  <wp:posOffset>-8255</wp:posOffset>
                </wp:positionH>
                <wp:positionV relativeFrom="paragraph">
                  <wp:posOffset>59690</wp:posOffset>
                </wp:positionV>
                <wp:extent cx="5581650" cy="635"/>
                <wp:effectExtent l="0" t="0" r="0" b="0"/>
                <wp:wrapNone/>
                <wp:docPr id="4"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3" stroked="t" o:allowincell="f" style="position:absolute;margin-left:-0.65pt;margin-top:4.7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0" distR="0" simplePos="0" locked="0" layoutInCell="0" allowOverlap="1" relativeHeight="5">
                <wp:simplePos x="0" y="0"/>
                <wp:positionH relativeFrom="column">
                  <wp:posOffset>-8255</wp:posOffset>
                </wp:positionH>
                <wp:positionV relativeFrom="paragraph">
                  <wp:posOffset>412115</wp:posOffset>
                </wp:positionV>
                <wp:extent cx="5581650" cy="635"/>
                <wp:effectExtent l="0" t="0" r="0" b="0"/>
                <wp:wrapNone/>
                <wp:docPr id="5"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2" stroked="t" o:allowincell="f" style="position:absolute;margin-left:-0.65pt;margin-top:32.45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rFonts w:eastAsia="仿宋_GB2312"/>
          <w:sz w:val="28"/>
          <w:szCs w:val="28"/>
        </w:rPr>
        <w:t>广东省水利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bookmarkStart w:id="5" w:name="nian"/>
      <w:r>
        <w:rPr>
          <w:rFonts w:eastAsia="仿宋_GB2312"/>
          <w:sz w:val="28"/>
          <w:szCs w:val="28"/>
        </w:rPr>
        <w:t>2019</w:t>
      </w:r>
      <w:bookmarkEnd w:id="5"/>
      <w:r>
        <w:rPr>
          <w:rFonts w:eastAsia="仿宋_GB2312"/>
          <w:sz w:val="28"/>
          <w:szCs w:val="28"/>
        </w:rPr>
        <w:t>年</w:t>
      </w:r>
      <w:bookmarkStart w:id="6" w:name="yue"/>
      <w:r>
        <w:rPr>
          <w:rFonts w:eastAsia="仿宋_GB2312"/>
          <w:sz w:val="28"/>
          <w:szCs w:val="28"/>
        </w:rPr>
        <w:t>4</w:t>
      </w:r>
      <w:bookmarkEnd w:id="6"/>
      <w:r>
        <w:rPr>
          <w:rFonts w:eastAsia="仿宋_GB2312"/>
          <w:sz w:val="28"/>
          <w:szCs w:val="28"/>
        </w:rPr>
        <w:t>月</w:t>
      </w:r>
      <w:bookmarkStart w:id="7" w:name="ri"/>
      <w:r>
        <w:rPr>
          <w:rFonts w:eastAsia="仿宋_GB2312"/>
          <w:sz w:val="28"/>
          <w:szCs w:val="28"/>
        </w:rPr>
        <w:t>17</w:t>
      </w:r>
      <w:bookmarkEnd w:id="7"/>
      <w:r>
        <w:rPr>
          <w:rFonts w:eastAsia="仿宋_GB2312"/>
          <w:sz w:val="28"/>
          <w:szCs w:val="28"/>
        </w:rPr>
        <w:t>日印发</w:t>
      </w:r>
    </w:p>
    <w:sectPr>
      <w:footerReference w:type="default" r:id="rId12"/>
      <w:type w:val="nextPage"/>
      <w:pgSz w:w="11906" w:h="16838"/>
      <w:pgMar w:left="1590" w:right="1476" w:gutter="0" w:header="0" w:top="2100"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PageNumber">
    <w:name w:val="Page Number"/>
    <w:basedOn w:val="Style14"/>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17:00Z</dcterms:created>
  <dc:creator>彭敏仪(厅发文排版编号)</dc:creator>
  <dc:description/>
  <cp:keywords/>
  <dc:language>en-US</dc:language>
  <cp:lastModifiedBy>笰ऻ9</cp:lastModifiedBy>
  <dcterms:modified xsi:type="dcterms:W3CDTF">2019-04-19T01:31:00Z</dcterms:modified>
  <cp:revision>2</cp:revision>
  <dc:subject/>
  <dc:title>广东省水利厅关于调整《广东省水利水电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