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53"/>
        <w:gridCol w:w="708"/>
        <w:gridCol w:w="1099"/>
        <w:gridCol w:w="1028"/>
        <w:gridCol w:w="992"/>
        <w:gridCol w:w="1276"/>
        <w:gridCol w:w="1154"/>
      </w:tblGrid>
      <w:tr>
        <w:trPr>
          <w:trHeight w:val="379" w:hRule="atLeast"/>
        </w:trPr>
        <w:tc>
          <w:tcPr>
            <w:tcW w:w="8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simsun;Times New Roman"/>
                <w:color w:val="333333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333333"/>
                <w:sz w:val="32"/>
                <w:szCs w:val="32"/>
              </w:rPr>
            </w:r>
            <w:bookmarkStart w:id="0" w:name="RANGE!A1%3AH12"/>
            <w:bookmarkStart w:id="1" w:name="RANGE!A1%3AH12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2" w:name="RANGE!A1%3AH1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州市住建部重点挂牌督办黑臭水体信息公开清单</w:t>
            </w:r>
            <w:bookmarkEnd w:id="2"/>
          </w:p>
        </w:tc>
      </w:tr>
      <w:tr>
        <w:trPr>
          <w:trHeight w:val="5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黑臭水体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体类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治长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公里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区级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治期限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期效果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荔湾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伟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黑不臭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荔湾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伟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黑不臭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荔湾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伟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黑不臭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坭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.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志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黑不臭</w:t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永和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黄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埔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小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黑不臭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.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埔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小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黑不臭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华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珠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光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黑不臭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美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.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跃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黑不臭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街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黑不臭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马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汉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黑不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4:00Z</dcterms:created>
  <dc:creator>荐ഏm</dc:creator>
  <dc:description/>
  <dc:language>en-US</dc:language>
  <cp:lastModifiedBy>荐ഏm</cp:lastModifiedBy>
  <dcterms:modified xsi:type="dcterms:W3CDTF">2017-05-19T08:34:00Z</dcterms:modified>
  <cp:revision>2</cp:revision>
  <dc:subject/>
  <dc:title/>
</cp:coreProperties>
</file>