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水务局贯彻落实市政府办公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务公开工作要点分工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政务公开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时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黑臭河涌污染“贡献”量化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水监测站、宣传与服务监督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河长名单、公开河长职责、河湖概况、管护目标、监督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道处、督办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林淑</dc:creator>
  <dc:description/>
  <cp:keywords/>
  <dc:language>en-US</dc:language>
  <cp:lastModifiedBy>林淑</cp:lastModifiedBy>
  <dcterms:modified xsi:type="dcterms:W3CDTF">2017-08-09T01:22:00Z</dcterms:modified>
  <cp:revision>3</cp:revision>
  <dc:subject/>
  <dc:title>广州市水务局贯彻落实市政府办公厅</dc:title>
</cp:coreProperties>
</file>